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5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spacing w:before="57" w:after="5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ОУ г.Омска «Лицей 166»</w:t>
      </w:r>
    </w:p>
    <w:p>
      <w:pPr>
        <w:pStyle w:val="Normal"/>
        <w:bidi w:val="0"/>
        <w:spacing w:before="57" w:after="5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Калмина Г.В.</w:t>
      </w:r>
    </w:p>
    <w:p>
      <w:pPr>
        <w:pStyle w:val="Normal"/>
        <w:bidi w:val="0"/>
        <w:spacing w:before="57" w:after="5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_____г.</w:t>
      </w:r>
    </w:p>
    <w:p>
      <w:pPr>
        <w:pStyle w:val="Normal"/>
        <w:spacing w:before="60" w:after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left="0" w:right="0"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 (ШСП)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left="0" w:right="0"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или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left="0" w:right="0" w:firstLine="42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службе школьной медиации (СШМ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Школьная служба примирения является оформленным объединением участников образовательных отношений, реализующим восстановительный подход к разрешению конфликтов, профилактике деструктивного поведения и правонарушений детей и подростков, и построению конструктивных отношений в школьном сообществе. Может быть оформлена как структурное подразделение образовательной организации или методическое объедине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Школьная служба примирения является альтернативой другим способам реагирования на конфликты и противоправное поведение с причинением вреда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Школьная служба примирения является приоритетным способом реагирования, то есть  сторонам конфликта должно предлагаться в первую очередь обратиться в школьную службу примирения, а при их отказе или невозможности решить конфликт путем переговоров  и меди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школьную службу примирения включены учащиеся средней и старшей школы. Допускается создание школьной службы примирения только из специалистов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школьной службы примирения по согласованию с администрацией могут участвовать медиаторы-ведущие восстановительных программ из других районных, окружных и городски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Правовая основа деятельности школьной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осуществляет свою деятельность на основан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Федерального закона  №273-ФЗ от 29.12.2012 «Об образовании в Российской Федерации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анного Полож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тодических рекомендаций по созданию и развитию служб примирения в образовательных организациях, разосланных письмом МИНОБРНАУКИ №07-4317 от 18.12.2015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тодических рекомендации по внедрению восстановительных технологий в воспитательную деятельность ОУ, разработанных во исполнение п. 31 плана мероприятий по реализации в 2016 – 2020 годах Стратегии развития воспитания в РФ Центром медиации и общественного взаимодействия ФГБОУ ВО «Российский государственный социальный университет» и Всероссийской ассоциацией восстановительной меди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каза Президента Российской Федерации № 240 от 29 мая 2017 года ДЕСЯТИЛЕТИЕ ДЕТСТВА В РОССИИ 2018-2027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тодических рекомендаций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. Письмо Министерства Просвещения РФ от 28.04.2020 г. № ДГ-375/07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школьной службы примирения основана на следующих принципах восстановительного подхода к реагированию на конфликты с причинением вреда и правонарушения несовершеннолетних: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>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.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>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близких.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>Принятие самими участниками конфликтной ситуации (если стороны конфликта «равны») на себя ответственности по ее урегулированию, исключающее насилие или дальнейшее причинение вреда; прекращение взаимной вражды и нормализация отношений.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>Планирование сторонами конфликта своего будущего, позволяющего избежать повторения подобных ситуаций в дальнейшем и формирование более ответственного поведения как важный элемент воспитания.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/>
        <w:t>Помощь близких и уважаемых людей в актуализации у участников конфликтной ситуации /правонарушения нравственных установок (ориентиров), отсутствие которых привело к конфликту/правонарушению.  Поддержка позитивных изменений и выполнения участниками заключенного примирительного договора (плана) со стороны родных,  близких и школьного сообщества</w:t>
      </w:r>
      <w:r>
        <w:rPr>
          <w:color w:val="590C02"/>
        </w:rPr>
        <w:t xml:space="preserve">. 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  При проведении  восстановительных программ служба примирения соблюдает следующие принципы: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 xml:space="preserve"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восстановительной программе. 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 xml:space="preserve"> </w:t>
      </w:r>
      <w:r>
        <w:rPr/>
        <w:t>Принцип конфиденциальности, предполагающий обязательство школьной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 xml:space="preserve"> </w:t>
      </w:r>
      <w:r>
        <w:rPr/>
        <w:t xml:space="preserve">Принцип нейтральности, запрещающий медиатору-ведущему восстановительных программы принимать сторону какого-либо  участника конфликта (в том числе сторону администрации). Медиатор – ведущий восстановительных программ  в равной степени поддерживает обе  стороны в их стремлении в разрешении конфликта. Нейтральность предполагает, что школьная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/>
      </w:pPr>
      <w:r>
        <w:rPr/>
        <w:t xml:space="preserve">Принцип информирования.  Медиатор – ведущий восстановительных программ должен предоставить сторонам необходимую информацию о сути медиации, ее процессе и возможных последствиях того или иного их выбора (в том числе согласия или отказа от участия в восстановительной программе). </w:t>
      </w:r>
    </w:p>
    <w:p>
      <w:pPr>
        <w:pStyle w:val="Style18"/>
        <w:numPr>
          <w:ilvl w:val="0"/>
          <w:numId w:val="7"/>
        </w:numPr>
        <w:spacing w:before="120" w:after="12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/>
        <w:t>Принцип безопасности. Медиатор – ведущий восстановительных программ обязан обеспечить безопасность участников на совместной встрече. В случае сомнений в безопасности необходимо</w:t>
      </w:r>
      <w:r>
        <w:rPr>
          <w:color w:val="000000"/>
          <w:spacing w:val="1"/>
        </w:rPr>
        <w:t xml:space="preserve"> продолжить работу со сторонами по отдельности,  или отказаться от проведения совместной</w:t>
      </w:r>
      <w:r>
        <w:rPr>
          <w:color w:val="000000"/>
          <w:spacing w:val="5"/>
        </w:rPr>
        <w:t xml:space="preserve"> встреч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4. Миссия, цели и задачи школьной службы примир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4.1  Миссия школьной службы примирения — развить и закрепить как культурную традицию способность людей к взаимопониманию, а также формировать ответственное поведение и взаимную поддержку  внутри школьного со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школьной службы примирения —   развитие в образовательных учреждениях восстановительного способа реагирования на конфликты и правонарушения детей и подрос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2  Задачами школьной службы примирения являются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восстанов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 конфликтов и реагирования на правонарушения детей и подрост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принципах восстановительного подхода к реагированию на конфликты  и правонарушения детей и 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ыщение восстановительными практиками существующих в школе форм управления и воспитания (таких как родительские собрания, педагогические и методические советы, классные часы  и пр.), налаживание взаимопонимания между разными участникам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граничение  административных и ориентированных на наказание реакций на конфликты с причинением вреда,  нарушения дисциплины и правонарушения несовершеннолетних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школьной службы примирения</w:t>
      </w:r>
    </w:p>
    <w:p>
      <w:pPr>
        <w:pStyle w:val="Normal"/>
        <w:shd w:fill="FFFFFF" w:val="clear"/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школьной службы примирения могут входить учащиеся (воспитанники) 8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ак же в ее состав могут входить преподаватели данной образовательной организации и родители учащихся, прошедшие очное обучение по восстановительному подходу (восстановительной медиации).</w:t>
      </w:r>
    </w:p>
    <w:p>
      <w:pPr>
        <w:pStyle w:val="Normal"/>
        <w:shd w:fill="FFFFFF" w:val="clear"/>
        <w:spacing w:before="60" w:after="144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ботни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школь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лужбой примирения приказом директор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разовательного(-й) учреждения организ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. Куратор (руководитель) школьной службы примир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ринципы восстановительного подхода и является практикующим ведущим восстановительных программ (медиаторо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подготовку в качестве ведущего программ восстановительного разрешения конфликтов и криминальных ситуаций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службы, проектирует работу службы и её разви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имирительные программы с участием взрослых и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 медиаторов-ровесников</w:t>
      </w:r>
      <w:bookmarkEnd w:id="0"/>
      <w:r>
        <w:rPr>
          <w:rFonts w:cs="Times New Roman" w:ascii="Times New Roman" w:hAnsi="Times New Roman"/>
          <w:sz w:val="24"/>
          <w:szCs w:val="24"/>
        </w:rPr>
        <w:t>, осуществляет взаимодействие с администрацией О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о с членами службы примирения мероприятия по распространению опыта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медиаторов-ровесников (при их наличии) в школьной службе прими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боту, отчитывается перед администрацией школы, готовит данные ежегодного мониторинга  деятельности служб примирения, проводимого всероссийской ассоциацией восстановительной меди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информации о конфликтах и организационные условия для проведения восстанови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овые вопросы, связанные с проведением восстанови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вует в собраниях Ассоциации кураторов служб примирения и  медиаторов (или  кустовых методических сборов для кураторов ШСП)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5.3  Участие детей и подростков в школьной службе примирения в качестве медиаторов-ровесников возможно с согласия родите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5.4 Вопросы членства в школьной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школьной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школьной службы примирения</w:t>
      </w:r>
    </w:p>
    <w:p>
      <w:pPr>
        <w:pStyle w:val="Normal"/>
        <w:shd w:fill="FFFFFF" w:val="clear"/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.1. Школьная служба примирения может получать информацию о случаях конфликтного или правонарушений несовершеннолетних от педагогов, учащихся, администрации образовательного учреждения, членов школьной службы примирения,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Школьная служб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3 Восстановительные программы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, существующие в образовательной организации формы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4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ли действия несовершеннолетних квалифицированы правоохранительными органами как правонарушение или преступление, для проведения программы также необходимо согласие родителей или их участие во встре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 В этом случае рекомендуется привлечь к работе окружную или городскую службу примирения.  По делам, рассматриваемым в КДНиЗП или  суде, медиация проводится взрослым медиатором 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реда, причиненного потерпев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5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й организации и род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6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школьной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7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ая организация может использовать иные   педагогические техн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8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куратор школьной службы примирения принимает участие в проводимой программе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Школьная 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9 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10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Школьная служб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</w:t>
      </w:r>
      <w:bookmarkStart w:id="1" w:name="OLE_LINK1"/>
      <w:bookmarkStart w:id="2" w:name="OLE_LINK2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кольная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11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кольн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12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6.13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информировать и привлекать родителей в медиацию  (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Школьной 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й 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школьной службы примирения  может осуществляться  из средств фонда оплаты труда образовательной организации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, Городской службы примирения при ГБОУ ЦПМСС "Взаимодействие" или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й организации оказывают школьной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кольная служба примирения  в рамках своей компетенции взаимодействует с  психологом, социальным педагогом и другими специалистами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й организации содействует школьной службе примирения в организации взаимодействия с педагогами образовательной организации, а также социальными службами и другими организациями. Администрация поддерживает обращения педагогов  и учащихся (воспитанников) в школьную службу примирения, а также содействует освоению ими навыков восстановительного подх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й организации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школьной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36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righ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1  Настоящее положение вступает в силу с момента утвер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2 Изменения в настоящее положение вносятся директором образовательной организации по предложению школьной службы примирения, управляющего совета или органов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8.3 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МГППУ"/>
    <w:basedOn w:val="Normal"/>
    <w:qFormat/>
    <w:pPr>
      <w:spacing w:lineRule="auto" w:line="360"/>
      <w:ind w:left="0" w:right="0"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left="0"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8:00Z</dcterms:created>
  <dc:creator>Антон</dc:creator>
  <dc:description/>
  <dc:language>en-US</dc:language>
  <cp:lastModifiedBy/>
  <dcterms:modified xsi:type="dcterms:W3CDTF">2024-06-21T08:28:30Z</dcterms:modified>
  <cp:revision>9</cp:revision>
  <dc:subject/>
  <dc:title>Типовое положение о школьной службе примирения</dc:title>
</cp:coreProperties>
</file>